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KAARMA  VALLAVALITSUS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ubtitle"/>
        <w:rPr>
          <w:szCs w:val="28"/>
        </w:rPr>
      </w:pPr>
      <w:r>
        <w:rPr>
          <w:szCs w:val="28"/>
        </w:rPr>
        <w:t>K O R R A L D U S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Kuressaare                                                                    13. detsember  2007.a. nr. 4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ilplaneeringu </w:t>
      </w:r>
    </w:p>
    <w:p>
      <w:pPr>
        <w:pStyle w:val="Normal"/>
        <w:jc w:val="both"/>
        <w:rPr/>
      </w:pPr>
      <w:r>
        <w:rPr/>
        <w:t>alga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ek Aavik on esitanud Kaarma Vallavalitsusele 06.09.2007.a. avalduse Kaarma vallas Vestla külas Jalakametsa kinnistul, katastritunnusega 27002:002:0268, detailplaneeringu algatamiseks.Taotlusele on lisatud eskiislahendus. Planeeringu eesmärgiks on taotluses ja eskiislahenduses märgitud kinnistu jagamine üksikelamukruntideks ning üheks sotsiaalmaa krundiks, kruntidele ehitusõiguse määramine, maakasutuse  sihtotstarbe muutmine, tehnovõrkude- ja rajatiste asukoha määramine  ning juurdepääsuteede planeerimine. </w:t>
      </w:r>
    </w:p>
    <w:p>
      <w:pPr>
        <w:pStyle w:val="Normal"/>
        <w:jc w:val="both"/>
        <w:rPr/>
      </w:pPr>
      <w:r>
        <w:rPr/>
        <w:t>Planeeringuala suurus on 8,2 ha, mille piiridesse jääb võimaliku elektriliitumise punkt.</w:t>
      </w:r>
    </w:p>
    <w:p>
      <w:pPr>
        <w:pStyle w:val="Normal"/>
        <w:jc w:val="both"/>
        <w:rPr/>
      </w:pPr>
      <w:r>
        <w:rPr/>
        <w:t>Taotletav maaüksus asub metsaga kaetud ning põhjavee reostuskaitstuse suhtes kaitsmata alal. Eskiislahenduses on planeeritud üksikelamukruntide suuruseks  ca 4900-7900 m</w:t>
      </w:r>
      <w:r>
        <w:rPr>
          <w:vertAlign w:val="superscript"/>
        </w:rPr>
        <w:t>2</w:t>
      </w:r>
      <w:r>
        <w:rPr/>
        <w:t>. Sotsiaalmaa krundi suuruseks 2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taotleja, Marek Aavik  avalduse, Kohaliku omavalitsuse korralduse seaduse § 22 lg 2, Planeerimisseaduse § 10 lg 5 ja Kaarma valla ehitusmääruse § 5 lg 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ARMA  VALLAVALITSUS  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gatada Vestla külas Jalakametsa kinnistul, katastritunnusega 27002:002:0268, planeeringuala pindalaga 8,2 ha, detailplaneering seoses kinnistu jagamisega üksikelamukruntideks ning sotsiaalmaakrundiks, krundile ehitusõiguse määramisega, liiklusskeemi koostamiseks planeeritava ala sees ja juurdepääsu tagamiseks  naaberkinnistutele , tehnovõrkude- ja rajatiste  asukoha määramisega ja maakasutuse sihtotstarbe muutmiseg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ailplaneeringu algatamise ettepaneku tegija on kinnistu oma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avalitsusel valmistada ette lähteseisukohad ning sõlmida maaomanikuga planeeringu koostamise, finantseerimise üleandmise ja tehnorajatiste ning teede väljaehitamise ning rahastamise kohustusega  vastav lep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dada teade detailplaneeringu algatamisest ajalehes “Oma Saar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 xml:space="preserve">Vallavanem                                                                                       Vallasekretär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1:00Z</dcterms:created>
  <dc:creator>Peeter Tammai</dc:creator>
  <dc:description/>
  <cp:keywords/>
  <dc:language>en-US</dc:language>
  <cp:lastModifiedBy>Peeter Tammai</cp:lastModifiedBy>
  <dcterms:modified xsi:type="dcterms:W3CDTF">2007-12-18T11:32:00Z</dcterms:modified>
  <cp:revision>3</cp:revision>
  <dc:subject/>
  <dc:title>KAARMA  VALLAVALITSUS</dc:title>
</cp:coreProperties>
</file>