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OLIKOGU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</w:r>
    </w:p>
    <w:p>
      <w:pPr>
        <w:pStyle w:val="Heading3"/>
        <w:rPr/>
      </w:pPr>
      <w:r>
        <w:rPr/>
        <w:t>OTSUS                                                                                  PROJEKT</w:t>
      </w:r>
    </w:p>
    <w:p>
      <w:pPr>
        <w:pStyle w:val="Normal"/>
        <w:rPr/>
      </w:pPr>
      <w:r>
        <w:rPr/>
        <w:t>Kuressaare                                                                                      08. juuli 2009.a.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planeeringu kehtesta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are maavanema poolt  on Kasti  küla Jaani maaüksuse detailplaneering  kiidetud heaks ja tagastatud materjalid planeeringu kehtestamiseks.</w:t>
      </w:r>
    </w:p>
    <w:p>
      <w:pPr>
        <w:pStyle w:val="Normal"/>
        <w:jc w:val="both"/>
        <w:rPr/>
      </w:pPr>
      <w:r>
        <w:rPr/>
        <w:t>Planeeringu eesmärk on Jaani  kinnistu osaline jagamine neljaks  üksikelamukrundiks ,  üheks teemaa krundiks ning kruntidele ehitusõiguse määramine, liikluskorralduse põhimõtete lahendamine  ja tehnovõrkude ning rajatiste asukoha määramine.</w:t>
      </w:r>
    </w:p>
    <w:p>
      <w:pPr>
        <w:pStyle w:val="Normal"/>
        <w:jc w:val="both"/>
        <w:rPr/>
      </w:pPr>
      <w:r>
        <w:rPr/>
        <w:t>Planeerimislahendus on kooskõlas Kaarma Vallavalitsuse poolt väljastatud lähteseisukohtadeg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tailplaneeringu planeerimislahendus on saanud vajalikud nõutud kooskõlastused riiklikelt ametite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arma Vallavalitsuse ja Jaani kinnistu omaniku vahel on sõlmitud 03. juunil 2009.a. kokkulepe detailplaneeringujärgsete teede ning tehnovõrkude ja – rajatiste väljaehitamise ja finantseerimise kohustuse koh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ähtudes eeltoodust ja võttes aluseks Planeerimisseaduse (RT I 2002, 99, 579; 2004, 22, 148; 38, 258; 84, 572; 2005, 15, 87; 22, 150; 2006, 14, 111; 2007, 24, 128; 67, 414; 2008, 16, 114; 30, 191; 2009, 3, 15; 9, 115; 28, 170 )  § 24 lg 3  ning Kohaliku omavalitsuse korralduse seaduse (RT I  1993, 37,558; 1999, 82, 755; 2000, 51, 322; 2001, 24, 133; 82, 489; 100, 642; 2002, 29, 174; 36, 220; 50, 313; 53, 336; 58, 362; 61, 375; 63, 387; 64, 390,393; 82, 480; 96, 565; 99, 579; 2003, 1,1; 2003, 4, 22; 23, 141; 2003, 88, 588; 2004, 41, 277; 56, 399; 81, 542; 89, 610; 2005, 31, 230; 32, 235; 2006, 29, 218; 32, 244; 2007, 44, 316; 2008, 53, 293) § 22  lg 1  p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ARMA  VALLAVOLIKOGU    o t s u s t a 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htestada Kaarma valla Kasti külas  </w:t>
      </w:r>
      <w:r>
        <w:rPr>
          <w:b/>
        </w:rPr>
        <w:t xml:space="preserve">JAANI </w:t>
      </w:r>
      <w:r>
        <w:rPr/>
        <w:t>kinnistu,</w:t>
      </w:r>
      <w:r>
        <w:rPr>
          <w:b/>
        </w:rPr>
        <w:t xml:space="preserve"> </w:t>
      </w:r>
      <w:r>
        <w:rPr/>
        <w:t>katastritunnus 27003:003:0341, planeeringuala suurus 8,6 ha, detailplaneering vastavalt esitatud toimikule ( DPL 2008-002) ja lisatud planeerimislahenduse joonis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ldada teade detailplaneeringu kehtestamisest kohalikus ajalehes „Oma Saar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äesolev otsus jõustub vastuvõtmis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aja vallavalitsus</w:t>
      </w:r>
    </w:p>
    <w:p>
      <w:pPr>
        <w:pStyle w:val="Normal"/>
        <w:rPr/>
      </w:pPr>
      <w:r>
        <w:rPr/>
        <w:t>Ärakirjad 5 eks</w:t>
      </w:r>
    </w:p>
    <w:p>
      <w:pPr>
        <w:pStyle w:val="Normal"/>
        <w:rPr/>
      </w:pPr>
      <w:r>
        <w:rPr/>
        <w:t>Otsuse projekt on läbi arutatud 15. juuni 2009.a. vallavalitsuse istungil.</w:t>
      </w:r>
    </w:p>
    <w:p>
      <w:pPr>
        <w:pStyle w:val="Normal"/>
        <w:rPr/>
      </w:pPr>
      <w:r>
        <w:rPr/>
        <w:t>Eelnõu koostas     Peeter Tammai</w:t>
      </w:r>
    </w:p>
    <w:p>
      <w:pPr>
        <w:pStyle w:val="Normal"/>
        <w:rPr/>
      </w:pPr>
      <w:r>
        <w:rPr/>
        <w:t xml:space="preserve">Detailplaneeringu toimikuga on võimalik tutvuda ehituse ja planeerimisosakonnas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04:00Z</dcterms:created>
  <dc:creator>Peeter Tammai</dc:creator>
  <dc:description/>
  <cp:keywords/>
  <dc:language>en-US</dc:language>
  <cp:lastModifiedBy>Peeter Tammai</cp:lastModifiedBy>
  <cp:lastPrinted>2009-06-25T14:57:00Z</cp:lastPrinted>
  <dcterms:modified xsi:type="dcterms:W3CDTF">2009-06-26T09:12:00Z</dcterms:modified>
  <cp:revision>3</cp:revision>
  <dc:subject/>
  <dc:title>KAARMA  VALLAVOLIKOGU</dc:title>
</cp:coreProperties>
</file>