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ARMA  VALLAVALIT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R R A L D U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essaare                                                                       04. märts 2010.a. nr.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ailplaneeringu algatam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Ü Biladre on esitanud  15.04.2009.a. Kaarma Vallavalitsusele taotluse Muratsi külas Kolde  kinnistul, katastritunnusega 27003:003:0910, Koldevälja kinnistul, katastritunnusega 27003:003:0911, Kadakaoksa kinnistul, katastritunnusega 27003:003:0004, Kalda kinnistul, katastritunnusega 27003:003:0223 ja Rannavälja kinnistul, katastritunnusega 27003:003:0007 detailplaneeringu algatamiseks. Planeeringu eesmärk on elamu ja puhkeala planeerimine.</w:t>
      </w:r>
    </w:p>
    <w:p>
      <w:pPr>
        <w:pStyle w:val="Normal"/>
        <w:jc w:val="both"/>
        <w:rPr/>
      </w:pPr>
      <w:r>
        <w:rPr/>
        <w:t>Planeeritav ala asub Kaarma valla üldplaneeringu eelnõu kohaselt osaliselt Muratsi  küla elamualal E4, osaliselt ehitusõiguseta puhkealal P1 ja Kasti lahe hoiualal.</w:t>
      </w:r>
    </w:p>
    <w:p>
      <w:pPr>
        <w:pStyle w:val="Normal"/>
        <w:jc w:val="both"/>
        <w:rPr/>
      </w:pPr>
      <w:r>
        <w:rPr/>
        <w:t xml:space="preserve">Planeeritavad kinnistud ei asu avalikult kasutatava tee ääres, siis on ühenduse kavandamiseks avalikule teele on planeeringuala valitud selliselt, et oleks võimalik määrata juurdepääs avalikult teelt planeeritavale al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OÜ Biladre  poolt esitatud taotlusest, Kohaliku omavalitsuse korralduse seaduse § 22 lg 2, Planeerimisseaduse § 10 lg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VALLAVALITSUS  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gatada Kaarma vallas Muratsi  külas </w:t>
      </w:r>
      <w:r>
        <w:rPr>
          <w:b/>
        </w:rPr>
        <w:t>Kolde</w:t>
      </w:r>
      <w:r>
        <w:rPr/>
        <w:t xml:space="preserve"> kinnistul, katastritunnusega 27003:003:0910, </w:t>
      </w:r>
      <w:r>
        <w:rPr>
          <w:b/>
        </w:rPr>
        <w:t xml:space="preserve">Koldevälja </w:t>
      </w:r>
      <w:r>
        <w:rPr/>
        <w:t xml:space="preserve">kinnistul, katastritunnusega 27003:003:0911, </w:t>
      </w:r>
      <w:r>
        <w:rPr>
          <w:b/>
        </w:rPr>
        <w:t xml:space="preserve">Kadakaoksa </w:t>
      </w:r>
      <w:r>
        <w:rPr/>
        <w:t xml:space="preserve">kinnistul, katastritunnusega 27003:003:0004, </w:t>
      </w:r>
      <w:r>
        <w:rPr>
          <w:b/>
        </w:rPr>
        <w:t xml:space="preserve">Kalda </w:t>
      </w:r>
      <w:r>
        <w:rPr/>
        <w:t xml:space="preserve">kinnistul, katastritunnusega 27003:003:0223, ja </w:t>
      </w:r>
      <w:r>
        <w:rPr>
          <w:b/>
        </w:rPr>
        <w:t xml:space="preserve">Rannavälja </w:t>
      </w:r>
      <w:r>
        <w:rPr/>
        <w:t>kinnistu, katastritunnusega 27003:003:0007, detailplaneer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ailplaneeringu algatamise ettepaneku tegija  on Planeerimisseaduse § 10 lõike 1 mõistes is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äärata detailplaneeringuala suurusega 1,9 ha vastavalt plaani lis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dada teade detailplaneeringu algatamisest ajalehes “Oma Saar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19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</Pages>
  <Words>206</Words>
  <Characters>1839</Characters>
  <CharactersWithSpaces>2041</CharactersWithSpaces>
  <Paragraphs>4</Paragraphs>
  <Company>K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4:00Z</dcterms:created>
  <dc:creator>Peeter Tammai</dc:creator>
  <dc:description/>
  <dc:language>en-US</dc:language>
  <cp:lastModifiedBy>Your User Name</cp:lastModifiedBy>
  <dcterms:modified xsi:type="dcterms:W3CDTF">2011-10-10T10:26:00Z</dcterms:modified>
  <cp:revision>2</cp:revision>
  <dc:subject/>
  <dc:title>KAARMA 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