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</w:t>
      </w:r>
      <w:r>
        <w:rPr>
          <w:i/>
        </w:rPr>
        <w:t>Plaani lisa Kaarma Vallavalitsuse 05. märtsi 2010.a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</w:t>
      </w:r>
      <w:r>
        <w:rPr>
          <w:i/>
        </w:rPr>
        <w:t>korraldusele nr.68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atsi küla Kolde, Koldevälja, Kadakaoksa, Kalda ja Rannavälj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nnistute planeeringual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l a a n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1:10 00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1990" cy="4639310"/>
            <wp:effectExtent l="0" t="0" r="0" b="0"/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ani koostas: Kaarma valla planeerimise ja maakorraldu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peaspetsialist                                                                    /Peeter Tammai/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 märts 2010.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0:00Z</dcterms:created>
  <dc:creator>Your User Name</dc:creator>
  <dc:description/>
  <cp:keywords/>
  <dc:language>en-US</dc:language>
  <cp:lastModifiedBy>Your User Name</cp:lastModifiedBy>
  <dcterms:modified xsi:type="dcterms:W3CDTF">2010-03-11T08:16:00Z</dcterms:modified>
  <cp:revision>3</cp:revision>
  <dc:subject/>
  <dc:title/>
</cp:coreProperties>
</file>