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kla küla Andrese kinnistu detailplaneeringu avaliku väljapaneku tulemuste avaliku arutelu protok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ikla küla Andrese kinnistu detailplaneeringu avalik arutelu toimus 29. oktoobril 2010 algusega kell 17.00 Eikla klubi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alikust arutelust võtsid osa (nimekiri protokolli lisana):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rese kinnistu omaniku esindaja Andres Smidt.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 Metsmaa- Eikla küla elanik.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rit Kindsigo –planeerija.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je Leiman- Eikla küla elanik.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i Kaal- Koidula küla elanik.</w:t>
      </w:r>
    </w:p>
    <w:p>
      <w:pPr>
        <w:pStyle w:val="Loendilik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eter Tammai-Kaarma valla peaspetsialis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eter Tammai (P.T.) tutvustab Andrese kinnistu detailplaneeringu algatamist, planeeringu eesmärke, detailplaneeringu vastuvõtmist ja avalikule väljapanekule suunamis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ku väljapaneku ajal esitati ainult üks ettepanek planeeringu planeerimislahenduse kohta. See oli Vabariigi Maa-ametil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a-amet juhtis tähelepanu alljärgnevatele asjaoludele:</w:t>
      </w:r>
    </w:p>
    <w:p>
      <w:pPr>
        <w:pStyle w:val="Loendilik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na planeeringualasse on haaratud peale Andrese kinnistu ka lähiümbrus, siis detailplaneeringu nimetus peaks ka sellele viitama.</w:t>
      </w:r>
    </w:p>
    <w:p>
      <w:pPr>
        <w:pStyle w:val="Loendilik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giplaanil on planeeringuala piir erinev tegelikkuses planeeritavast alast.</w:t>
      </w:r>
    </w:p>
    <w:p>
      <w:pPr>
        <w:pStyle w:val="Loendilik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eeringu seletuskiri punkt 1.4 viitab kehtestamata ja poolelioleva menetlusprotsessiga üldplaneeringule. Käesoleval hetkel on üldplaneering kehtestatud. Ettepanek viga parandada seletuskirjas.</w:t>
      </w:r>
    </w:p>
    <w:p>
      <w:pPr>
        <w:pStyle w:val="Loendilik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eeringu seletuskirjas punktis 1.2 on planeeritava ala suuruseks määratud 0,75 ha. Hiljem vallavalitsuse 04.06.2010 korraldusega nr 279 on suurendatud planeeringuala 0,83 ha-ni. Parandus sisse viia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ed parandused ei muuda planeeringu põhilahendust. Need viiakse planeeringusse sisse ja esitatakse planeering vallavolikogule kehtestamiseks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rit Kindsigo (M.K.) tutvustab detailplaneeringu planeerimislahendust. Endisele katlamaja hoonele kavandatakse laiendust ning juurdepääs Andrese kinnistule planeeritakse pumbamaja juurde viivat teed mööda üle reformimata riigimaa. Selleks moodustatakse planeeringus kolm eraldi teemaa-ala. Kadaka kinnistust nähakse ette 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uurusega teemaa moodustamist, mis hiljem liidetakse Andrese kinnistule juurdepääsuteega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res Smidt (A.S.) tutvustab seoses hoone laiendamisega kavatsetavatest tegevustest maaüksusel. Hoone laiendamine on vajalik kaasaegsema tehnoloogia kasutamise eesmärgil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S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idas toimub peale detailplaneeringu kehtestamist teemaa-ala moodustamine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ale detailplaneeringu kehtestamist on see protsess maakorralduslik. Tuleb teha Kadaka kinnistu jagamine ja leppida kokku maatüki hinnas. Hiljem saab selle (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liita reformimata riigimaal kavandatud teemaa-alaga. 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s Pärna kinnistu omanikel on veel küsimusi liiklemise kohta?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je Leiman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ie saime oma kirjale vastuse ja meie soovidega on arvestatud planeeringus, nii et vastuväiteid pole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T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i ettepanekuid planeerimislahenduse kohta ei ole, siis lõpetame avaliku arutelu ära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sus jääb selline, et detailplaneeringut sellise planeerimislahendusena menetletakse edasi ning arvestatakse Maa-ameti poolt esitatud ettepanekute ja märkustega.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k arutelu lõppes kell 17.30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llija                                                   /Peeter Tammai/</w:t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6:00Z</dcterms:created>
  <dc:creator>Your User Name</dc:creator>
  <dc:description/>
  <cp:keywords/>
  <dc:language>en-US</dc:language>
  <cp:lastModifiedBy>Your User Name</cp:lastModifiedBy>
  <dcterms:modified xsi:type="dcterms:W3CDTF">2010-11-01T12:03:00Z</dcterms:modified>
  <cp:revision>3</cp:revision>
  <dc:subject/>
  <dc:title/>
</cp:coreProperties>
</file>