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SUS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essaare                                                                                    06. juuli 2011  nr 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ändjala küla aaspere ja Ranna  kinni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ilplaneeringu kehtesta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arma Vallavalitsusele on esitatud OÜ A.M.T. Invest  poolt ja Saare maavanema järelevalvest tagastatud Mändjala küla Aaspere ja Ranna kinnistute  detailplaneering kehtestamiseks.</w:t>
      </w:r>
    </w:p>
    <w:p>
      <w:pPr>
        <w:pStyle w:val="Normal"/>
        <w:jc w:val="both"/>
        <w:rPr/>
      </w:pPr>
      <w:r>
        <w:rPr>
          <w:sz w:val="22"/>
          <w:szCs w:val="22"/>
        </w:rPr>
        <w:t>Saare maavanema 17.06.2011  kirjaga nr 12-2/692  on antud detailplaneeringule heakskiit ja tehtud ettepanek selle kehtestamise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ilplaneering on saanud vajalikud kooskõlastused Maanteeameti Lääne regioonilt , Lääne-Eesti Päästekeskuse Saaremaa päästeosakonnalt  ja Keskkonnaameti Hiiu-Lääne-Saare regiooni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ilplaneeringu eesmärk on Aaspere ja Ranna kinnistutele  kuueteistkümne üksikelamukrundi moodustamine , neile ehitusõiguse määramine , liikluskorralduse ja haljastuse põhimõtete, tehnovõrkude ja      – rajatiste asukoha määram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ilplaneeringu avaliku väljapaneku ajal 14.04-12.05.2011  ettepanekuid ja vastuväiteid ei esitat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isuga 20. juuni 2011 on sõlmitud kokkulepe detailplaneeringuga määratud teede, tehnovõrkude ja –rajatiste väljaehitamise kohustuse ja finantseerimise ning kasutustingimuste koh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ähtudes eeltoodust ja võttes aluseks Kohaliku omavalitsuse korralduse seaduse § 6 lg 1, § 22 lg 1 p 33, Planeerimisseaduse §  24 lg 3 ning Saare maavanema 17.06.2011  kirja nr 12-2/6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ARMA VALLAVOLIKOGU  o t s u s t a b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htestada Kaarma vallas Mändjala külas </w:t>
      </w:r>
      <w:r>
        <w:rPr>
          <w:b/>
          <w:sz w:val="22"/>
          <w:szCs w:val="22"/>
        </w:rPr>
        <w:t>AASPERE (</w:t>
      </w:r>
      <w:r>
        <w:rPr>
          <w:sz w:val="22"/>
          <w:szCs w:val="22"/>
        </w:rPr>
        <w:t xml:space="preserve">katastritunnused 34801:008:0488, 34801:008:0525, 34801:008:0526, 34804:001:0228) </w:t>
      </w:r>
      <w:r>
        <w:rPr>
          <w:b/>
          <w:sz w:val="22"/>
          <w:szCs w:val="22"/>
        </w:rPr>
        <w:t xml:space="preserve">ja RANNA </w:t>
      </w:r>
      <w:r>
        <w:rPr>
          <w:sz w:val="22"/>
          <w:szCs w:val="22"/>
        </w:rPr>
        <w:t>(katastritunnus 34804:001:0020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kinnistut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etailplaneering vastavalt esitatud toimikule ja planeerimislahenduse joonise  lisadele 1 ja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ailplaneeringu koostaja on OÜ A.M.T. Invest , töö nr DP DP-024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aldada teade detailplaneeringu kehtestamisest ajalehe „Meie Maa” lisas „Kaarma Elu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äesolev otsus jõustub vastuvõtmise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äesolevat otsust võib vaidlustada Haldusmenetluse seaduse (§ 71-77) või Halduskohtumenetluse seadustiku (§ 6-10) sätestatud korras ja tähtaega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mas Lehts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kogu esime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192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30"/>
      </w:rPr>
    </w:pPr>
    <w:r>
      <w:rPr>
        <w:rFonts w:cs="Arial" w:ascii="Arial" w:hAnsi="Arial"/>
        <w:b/>
        <w:sz w:val="30"/>
      </w:rPr>
      <w:t>KAARMA VALLAVOLIKOGU</w:t>
    </w:r>
  </w:p>
  <w:p>
    <w:pPr>
      <w:pStyle w:val="Header"/>
      <w:rPr>
        <w:rFonts w:ascii="Arial" w:hAnsi="Arial" w:cs="Arial"/>
        <w:sz w:val="30"/>
      </w:rPr>
    </w:pPr>
    <w:r>
      <w:rPr>
        <w:rFonts w:cs="Arial" w:ascii="Arial" w:hAnsi="Arial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kogu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8:00Z</dcterms:created>
  <dc:creator>Your User Name</dc:creator>
  <dc:description/>
  <cp:keywords/>
  <dc:language>en-US</dc:language>
  <cp:lastModifiedBy>Your User Name</cp:lastModifiedBy>
  <cp:lastPrinted>2011-07-06T16:27:00Z</cp:lastPrinted>
  <dcterms:modified xsi:type="dcterms:W3CDTF">2011-07-06T13:28:00Z</dcterms:modified>
  <cp:revision>2</cp:revision>
  <dc:subject/>
  <dc:title>    OTSUS                                                                   PROJEKT</dc:title>
</cp:coreProperties>
</file>