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Lisa 2 Kaarma Vallavalitsuse 06. detsembri 2010 korraldusele nr 57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right="-1708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ARMA VALLA  MÄNDJALA  KÜLA </w:t>
      </w:r>
    </w:p>
    <w:p>
      <w:pPr>
        <w:pStyle w:val="Normal"/>
        <w:jc w:val="center"/>
        <w:rPr/>
      </w:pPr>
      <w:r>
        <w:rPr>
          <w:b/>
          <w:bCs/>
          <w:sz w:val="28"/>
        </w:rPr>
        <w:t>ARUNIIDI KINNISTU   DETAILPLANEERINGU KOOSTAMI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ÄHTESEISUKOHA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P 2010-0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Detailplaneeringu nimetus: </w:t>
      </w:r>
      <w:r>
        <w:rPr>
          <w:b/>
          <w:bCs/>
          <w:i/>
          <w:iCs/>
          <w:sz w:val="22"/>
          <w:szCs w:val="22"/>
        </w:rPr>
        <w:t xml:space="preserve">Mändjala küla ARUNIIDI kinnistu detailplaneering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Detailplaneeringu algatamise ettepaneku tegija on Tõnis Kallas.</w:t>
      </w:r>
      <w:r>
        <w:rPr>
          <w:b/>
          <w:bCs/>
          <w:i/>
          <w:iCs/>
          <w:sz w:val="22"/>
          <w:szCs w:val="22"/>
        </w:rPr>
        <w:t xml:space="preserve"> Avaldus 08.11.2010 nr 7-1.2/1828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Detailplaneeringu eesmärgid 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87" w:leader="none"/>
        </w:tabs>
        <w:ind w:left="2487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innistu jagamine kaheks krundiks ning kruntidele ehitusõiguse määramine kahe elamu rajamisek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87" w:leader="none"/>
        </w:tabs>
        <w:ind w:left="2487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eskkonnakaitseliste tingimuste seadmine planeeringuga kavandatu elluviimisek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87" w:leader="none"/>
        </w:tabs>
        <w:ind w:left="2487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iikluskorralduse põhimõtete lahendamine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87" w:leader="none"/>
        </w:tabs>
        <w:ind w:left="2487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oonestuse ja haljastuse põhimõtete kujundamin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87" w:leader="none"/>
        </w:tabs>
        <w:ind w:left="2487" w:hanging="360"/>
        <w:jc w:val="both"/>
        <w:rPr/>
      </w:pPr>
      <w:r>
        <w:rPr>
          <w:i/>
          <w:iCs/>
          <w:sz w:val="22"/>
          <w:szCs w:val="22"/>
        </w:rPr>
        <w:t>Tehnovõrkude  asukoha määramine.</w:t>
      </w:r>
    </w:p>
    <w:p>
      <w:pPr>
        <w:pStyle w:val="Normal"/>
        <w:ind w:left="212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lavalitsuse seisukohad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uressaare linna ja Kaarma valla ühisplaneeringu uuringuid aluseks võttes koostatud ühisplaneeringu eskiislahendus võimaldab Mändjala külas Aruniidi kinnistu  piirkonnas arendada elamual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laneeritav 0,98 ha suurune Aruniidi kinnistu (katastritunnus 34801:008:0051) asub metsaga kaetud Kaarma valla ja Kuressaare linna ühisplaneeringuga kavandatava ÜVK piirkonnas . Planeeritaval alal kehtib Saare maakonnaplaneeringu teemaplaneering „Asustust ja maakasutust suunavad keskkonnatingimused” kohaselt rohevõrgustiku koridori alal. Kõrghaljastuse säilimine on soovitav umbes 60 % ulatuses planeeritava krundi pindalast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rundi hoonestus: kuni kolm hoonet maksimaalse ehitusaluse pindalaga 300 m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uurdepääs avalikult kasutatavalt teelt kavandada vastavalt Lääne Regionaalse Maanteeameti poolt 23.11.2010 kirjas  nr 8-4/10-00015/210 antud tingimustele ning näha ette ka juurdepääs Aruvälja (katastritunnus 34801:008:0053) ja Arumetsa (katastritunnus 34801:008:0052) kinnistutel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aneeritava ala siseteed  planeerida kruntide koosseisus.</w:t>
      </w:r>
    </w:p>
    <w:p>
      <w:pPr>
        <w:pStyle w:val="Normal"/>
        <w:ind w:left="14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laneeringus näidata tee illustreeriv ristlõig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äätmete käitlemine lahendada vastavalt Kaarma vallas kehtivale jäätmehoolduseeskirjal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lmevee saamine soovitav planeerida lokaalse puurkaevu baasil. Reovee käitlemise lahendus planeerida Kuressaare-Sääre maantee äärde rajatud olemasoleva trassi baasil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äärata tehnovõrkude, trasside ja tehnorajatiste vajadus ja asukohad ning sidumine olemasolevate võrkudega. Tehnovõrkude sidumisel olemasolevate võrkudega läbi teiste kinnistute on vajalik nende kinnistute omanike kooskõlastu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i/>
          <w:iCs/>
          <w:sz w:val="22"/>
          <w:szCs w:val="22"/>
        </w:rPr>
        <w:t>Lahendada põhimõtteline vertikaalplaneerimine - näidata hoonete sidumiskõrgused ja teede projektkõrgused. Lahendada sademete- ja pinnasvee ärajuhtimine</w:t>
      </w:r>
      <w:r>
        <w:rPr>
          <w:i/>
          <w:iCs/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etailplaneeringu seletuskirjas kajastada eraldi peatükina  keskkonnatingimuste seadmist planeeringuga kavandatu elluviimiseks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etailplaneeringu seletuskirjas kirjeldada turvalisuse ja liiklusohutuse tagamise mooduseid, samuti kirjeldada kuritegevuse ohtu vähendavaid meetmeid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tailplaneering koostada geodeetilisel alusplaanil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etailplaneeringu koostamisel järgida Kaarma Vallavalitsuse 15. aprilli 2008.a.  määrusega nr.2 kinnitatud „Detailplaneeringute koostamise üldnõudeid” ja määrusega nr. 3 kinnitatud „Detailplaneeringute kausta koosseisu nõudeid”.      (määrused on avaldatud Kaarma valla koduleheküljel: </w:t>
      </w:r>
      <w:hyperlink r:id="rId2">
        <w:r>
          <w:rPr>
            <w:rStyle w:val="InternetLink"/>
            <w:i/>
            <w:iCs/>
            <w:color w:val="000000"/>
            <w:sz w:val="22"/>
            <w:szCs w:val="22"/>
          </w:rPr>
          <w:t>http://www.kaarma.ee/page.asp?p=76</w:t>
        </w:r>
      </w:hyperlink>
      <w:r>
        <w:rPr>
          <w:i/>
          <w:iCs/>
          <w:sz w:val="22"/>
          <w:szCs w:val="22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aneeritav ala asub Kuressaare linna ja Kaarma valla kontaktvööndis ühisplaneeringu alal - eskiislahendus esitada tutvumiseks ja kooskõlastamiseks Kaarma Vallavalitsusele ja Kuressaare Linnavalitsusel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ne detailplaneeringu koostamisele asumist sõlmida kolmepoole leping Kaarma Vallavalitsuse, kinnistu omaniku ja planeeringu koostaja vahel detailplaneeringu koostamise ja  koostamise finantseerimise koht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nne detailplaneeringu kehtestamist sõlmida kinnistu arendajaga planeeringujärgsete teede ja tehnovõrkude väljaehitamise ja  finantseerimise kohustusega vastav kokkulep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õuded detailplaneeringu koostamiseks, koostööks, avalikuks väljapanekuks ja kehtestamiseks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tailplaneeringu kooskõlastamisel ja avalikel väljapanekutel ja avalikel aruteludel lähtuda Planeerimisseaduse § 16 kuni § 21, § 24 ja § 25.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etailplaneering koostada koostöös Kuressaare Linnavalitsusega, OÜ Jaotusvõrk Saarte Regiooniga. 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tailplaneeringu avalik väljapanek ja avalik arutelu toimub Kaarma Vallavalitsuses. Detailplaneeringu vastuvõtmiseks esitada planeeringu koostajal vallavalitsusele detailplaneeringu kaust ühes eksemplaris koos vajalike kooskõlastustega ja e-posti teel planeering ( seletuskiri formaadis doc ja joonised formaadis pdf)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valiku väljapaneku ja avaliku arutelu aja kohta teatab Kaarma Vallavalitsus kohalikus ajalehes .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valike väljapanekute ajal ja avalikul arutelul esitatud ettepanekud ja vastuväited registreerib Kaarma Vallavalitsus.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aneeringu kehtestab Kaarma Vallavolikogu.</w:t>
      </w:r>
    </w:p>
    <w:p>
      <w:pPr>
        <w:pStyle w:val="Normal"/>
        <w:ind w:left="21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äesoleva detailplaneeringu lähteseisukohad kehtivad kaks aastat alates selle kooskõlastamise kuupäevast arhitektuuri ja planeerimiskomisjonis.  Kaarma Vallavalitsus omab õigust muuta lähteseisukoha tingimusi, teavitades koheselt sellest taotlejat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Lähteseisukohad on kooskõlastatud  arhitektuuri ja planeerimiskomisjonis  03.detsember 2010.a.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bCs/>
          <w:i/>
          <w:sz w:val="22"/>
          <w:szCs w:val="22"/>
        </w:rPr>
        <w:t>1. Abivallavanem                                             ……………… /U.Sepp/</w:t>
      </w:r>
      <w:r>
        <w:rPr>
          <w:b/>
          <w:bCs/>
          <w:i/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i/>
          <w:iCs/>
          <w:sz w:val="22"/>
          <w:szCs w:val="22"/>
        </w:rPr>
        <w:t>2.. Planeerimise- ja maakorralduse</w:t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easpetsialist                                                     …………….. /P.Tammai/</w:t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i/>
          <w:iCs/>
          <w:sz w:val="22"/>
          <w:szCs w:val="22"/>
        </w:rPr>
        <w:t>3.. Keskkonnapeaspetsialist                               ………………. /K.Niit/</w:t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Vanemmaakorraldaja                                    ……………… /M.Laes/</w:t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 Arengu peaspetsialist                                    ……………….. /A.Saar/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cs="Times New Roman;Times New Roman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1z3">
    <w:name w:val="WW8Num1z3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i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Liguvaikefont">
    <w:name w:val="Lõigu vaikefont"/>
    <w:qFormat/>
    <w:rPr/>
  </w:style>
  <w:style w:type="character" w:styleId="MrkMrk2">
    <w:name w:val=" Märk Märk2"/>
    <w:basedOn w:val="Liguvaike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Liguvaikefont"/>
    <w:rPr>
      <w:rFonts w:cs="Times New Roman;Times New Roman"/>
      <w:color w:val="0000FF"/>
      <w:u w:val="single"/>
    </w:rPr>
  </w:style>
  <w:style w:type="character" w:styleId="MrkMrk1">
    <w:name w:val=" Märk Märk1"/>
    <w:basedOn w:val="Liguvaikefont"/>
    <w:qFormat/>
    <w:rPr>
      <w:sz w:val="0"/>
      <w:szCs w:val="0"/>
    </w:rPr>
  </w:style>
  <w:style w:type="character" w:styleId="MrkMrk">
    <w:name w:val=" Märk Märk"/>
    <w:basedOn w:val="Liguvaike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arma.ee/page.asp?p=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50:00Z</dcterms:created>
  <dc:creator>Peeter Tammai</dc:creator>
  <dc:description/>
  <cp:keywords/>
  <dc:language>en-US</dc:language>
  <cp:lastModifiedBy>Riina</cp:lastModifiedBy>
  <cp:lastPrinted>2010-09-01T13:47:00Z</cp:lastPrinted>
  <dcterms:modified xsi:type="dcterms:W3CDTF">2010-12-06T14:50:00Z</dcterms:modified>
  <cp:revision>2</cp:revision>
  <dc:subject/>
  <dc:title>KAARMA VALLA  MÄNDJALA KÜLA </dc:title>
</cp:coreProperties>
</file>